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0. Закона о локалној самоуправи (''Сл. гласник РС'', бр. 129/07), чланова 4, 5. и 65. став 1. Закона 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им предузећима (''Сл.гласник РС'', бр. 119/12) члана 2. и 3. Закона о комуналним делатностима ( Сл. гласник Рс бр. 88/11), као и члана 36. Став 1. Тачка 6. Статута Општине Баточина (''Сл. гласник општине Баточина'', бр. 10/08), Скупштина општина Баточина, на седници одржаној дана 05.09. 2014. године, донела ј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УГОЈ ДОПУНИ ОДЛУ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ОСНИВАЊУ ЈАВНОГ ПРЕДУЗЕЋА  ''ЛЕПЕНИЦА БАТОЧИНА''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Одлуци о оснивању јавног предузећа "Лепеница Баточина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ужбени гласник општине Баточина'', број 5/14, 7/14) </w:t>
      </w:r>
      <w:r>
        <w:rPr>
          <w:rFonts w:cs="Times New Roman" w:ascii="Times New Roman" w:hAnsi="Times New Roman"/>
          <w:sz w:val="24"/>
          <w:szCs w:val="24"/>
          <w:lang w:val="sr-RS"/>
        </w:rPr>
        <w:t>у члану 13. после става 4. додаје се став 5. који глас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''Лепеница Баточина''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а искључиво право обављ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едећих </w:t>
      </w:r>
      <w:r>
        <w:rPr>
          <w:rFonts w:cs="Times New Roman" w:ascii="Times New Roman" w:hAnsi="Times New Roman"/>
          <w:sz w:val="24"/>
          <w:szCs w:val="24"/>
        </w:rPr>
        <w:t>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val="sr-CS"/>
        </w:rPr>
        <w:t>81.30  Услуге уређења и одржавања околине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37.00</w:t>
      </w:r>
      <w:r>
        <w:rPr>
          <w:rFonts w:cs="Times New Roman" w:ascii="Times New Roman" w:hAnsi="Times New Roman"/>
          <w:b/>
          <w:sz w:val="24"/>
          <w:szCs w:val="24"/>
          <w:lang w:val="sr-Latn-ME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ME" w:eastAsia="en-US"/>
        </w:rPr>
        <w:t>Уклањање отпадних вод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8.11   Сакупљање отпада који није опасан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2.21   Изградња цевовод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43.22  Постављање водоводних, канализационих, грејних и климатизационих  </w:t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систем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47.78   Остала трговина на мало новим производима у специјализованим  </w:t>
      </w:r>
    </w:p>
    <w:p>
      <w:pPr>
        <w:pStyle w:val="Text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продавницам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9.41   Друмски превоз терет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52.21   Услужне делатности у копненом саобраћају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0.10   Управљање економским субјектом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1.29   Услуге осталог чишћења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96.03   Погребне и сродне дела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сталом делу Одлука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мени оснивачког акта Јавног предузећа ''Лепеница Баточина'', остаје непромењена.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лашћује се секретар Скупштине општине Баточина да изради пречишћен текст Оснивачког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а Одлука ступа на снагу наредног дана од дана објављивања у ''Службеном гласнику општине Баточин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КУПШТИ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АТОЧИНА</w:t>
      </w:r>
    </w:p>
    <w:p>
      <w:pPr>
        <w:pStyle w:val="Normal"/>
        <w:tabs>
          <w:tab w:val="clear" w:pos="708"/>
          <w:tab w:val="left" w:pos="25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: 020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9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14-01 од 05.09.2014. године</w:t>
      </w:r>
    </w:p>
    <w:p>
      <w:pPr>
        <w:pStyle w:val="NoSpacing"/>
        <w:rPr>
          <w:rStyle w:val="Emphasis"/>
          <w:i w:val="false"/>
          <w:i w:val="false"/>
        </w:rPr>
      </w:pPr>
      <w:r>
        <w:rPr>
          <w:rStyle w:val="Emphasis"/>
          <w:rFonts w:cs="Calibri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Style w:val="Emphasis"/>
          <w:rFonts w:cs="Calibri"/>
          <w:b/>
          <w:i w:val="false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ЕДСЕДНИК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RS"/>
        </w:rPr>
        <w:t>С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ab/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Бранко Ђокић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Times New Roman"/>
      <w:lang w:val="en-US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6:00Z</dcterms:created>
  <dc:creator>Jkp 7. juli Batocina</dc:creator>
  <dc:description/>
  <cp:keywords/>
  <dc:language>en-US</dc:language>
  <cp:lastModifiedBy>Admin</cp:lastModifiedBy>
  <cp:lastPrinted>2014-09-08T09:19:00Z</cp:lastPrinted>
  <dcterms:modified xsi:type="dcterms:W3CDTF">2014-09-08T07:20:00Z</dcterms:modified>
  <cp:revision>4</cp:revision>
  <dc:subject/>
  <dc:title>На основу члана 20</dc:title>
</cp:coreProperties>
</file>